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/__________/_____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ind w:left="65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a</w:t>
        <w:tab/>
        <w:t>Mes</w:t>
        <w:tab/>
        <w:t>Añ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ATOS DE LA PERSONA DENUNCIANTE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física (opcional)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2866"/>
              <w:gridCol w:w="2867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mer Apellido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gundo Apellido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Moral (opcional)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9"/>
            </w:tblGrid>
            <w:tr>
              <w:trPr/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nominación o Razón Social</w:t>
                  </w:r>
                </w:p>
              </w:tc>
            </w:tr>
            <w:tr>
              <w:trPr/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 Legal (en su caso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2866"/>
              <w:gridCol w:w="2867"/>
            </w:tblGrid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mer Apellido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gundo Apellido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OMICILIO O DIRECCIÓN ELECTRÓNICA PARA RECIBIR NOTIFICACIONES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con una “X” y llene, en su caso, la opción dese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126"/>
              <w:gridCol w:w="589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icilio: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rreo electrónico: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trados</w:t>
                  </w:r>
                </w:p>
              </w:tc>
              <w:tc>
                <w:tcPr>
                  <w:tcW w:w="5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NOMBRE DEL SUJETO OBLIGADO DENUNCIAD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DESCRIPCIÓN CLARA Y PRECISA DEL INCUMPLIMIENTO DENUNCIAD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9"/>
            </w:tblGrid>
            <w:tr>
              <w:trPr/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pción:</w:t>
                  </w:r>
                </w:p>
              </w:tc>
            </w:tr>
            <w:tr>
              <w:trPr/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9"/>
            </w:tblGrid>
            <w:tr>
              <w:trPr/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rtículo, fracción e inciso de la Ley de Transparencia del Estado de San Luis Potosí que prevé la obligación de transparencia que se estima incumplida:</w:t>
                  </w:r>
                </w:p>
              </w:tc>
            </w:tr>
            <w:tr>
              <w:trPr/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MEDIOS DE PRUEBA QUE SE ESTIMEN NECESARIOS PARA RESPALDAR EL INCUMPLIMIENTO DENUNCIADO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TROS DOCUMENTOS QUE SE ANEXAN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PERF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CIONAL, EXCLUSIVAMENTE PARA FINES ESTADÍSTICOS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35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144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xo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dad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colaridad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cupación: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9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229"/>
              <w:gridCol w:w="1228"/>
              <w:gridCol w:w="1229"/>
              <w:gridCol w:w="1229"/>
              <w:gridCol w:w="1229"/>
              <w:gridCol w:w="1228"/>
            </w:tblGrid>
            <w:tr>
              <w:trPr/>
              <w:tc>
                <w:tcPr>
                  <w:tcW w:w="85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¿Cómo se enteró Usted de la existencia del procedimiento de denuncia?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GAI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sa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evisión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ternet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tro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565"/>
    </w:tblGrid>
    <w:tr>
      <w:trPr/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1555" cy="62801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color w:val="2F5496"/>
            </w:rPr>
            <w:t xml:space="preserve">F O R M A T O </w:t>
          </w:r>
          <w:r>
            <w:rPr>
              <w:color w:val="2F5496"/>
            </w:rPr>
            <w:t>DE DENUNCIA POR INCUMPLIMIENTO A LAS OBLIGACIONES DE TRANSPARENCIA PREVISTAS EN LOS ARTÍCULOS 84 A 93 DE LA LEY DE TRANSPARENCIA Y ACCESO A LA INFORMACIÓN PÚBLICA DEL ESTADO DE SAN LUIS POTOSÍ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33:00Z</dcterms:created>
  <dc:creator>Atención Denuncias</dc:creator>
  <dc:description/>
  <cp:keywords/>
  <dc:language>en-US</dc:language>
  <cp:lastModifiedBy>Atención Denuncias</cp:lastModifiedBy>
  <cp:lastPrinted>2017-07-18T10:48:00Z</cp:lastPrinted>
  <dcterms:modified xsi:type="dcterms:W3CDTF">2018-07-09T17:33:00Z</dcterms:modified>
  <cp:revision>2</cp:revision>
  <dc:subject/>
  <dc:title>_____/__________/_____</dc:title>
</cp:coreProperties>
</file>